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EVONIK als zuverlässiger und innovativer Partner der optischen Industrie stellt TROGAMID® myCX vor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5. Ma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5. Ma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ie TROGAMID® CX -Reihe der Evonik Industries AG (Essen) hat Zuwachs bekommen: Pünktlich zur MIDO, der jährlich in Mailand stattfindenden internationalen Fachmesse für Optik, Optometrie und Augenheilkunde, hat das Unternehmen mit TROGAMID® myCX die neue Premiummarke seines mikrokristallinen Hochleistungspolyamids auf den Markt gebracht. TROGAMID® myCX wurde speziell zur Herstellung von Linsen für Sport- und Sonnenbrillen optimiert. Das neue High-end-Material zeichnet sich besonders durch die erhöhte Reinheit und optimierte Verarbeitbarkeit aus und gewährleistet dadurch eine Steigerung der Wirtschaftlichkeit bei der Herstellung von Linsen. Zusätzlich bietet Evonik aus TROGAMID® myCX gefertigte glasklare Folien an, die sich für die Laminierung und Dekoration optischer Teile eign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TROGAMID® myCX ist dauerhaft transparent bei einer Lichtdurch</w:t>
        <w:softHyphen/>
        <w:t xml:space="preserve">lässigkeit von 92 Prozent. Wegen der geringen Dichte und der hohen Bruch- und Kratzfestigkeit des Hochleistungspolyamids sind daraus gefertigte Gläser für Sonnenbrillen nicht nur besonders leicht, sondern auch sehr sicher. Die Beständigkeit gegenüber aggressiven Medien ist im Vergleich zu anderen transparenten Kunststoffen deutlich verbessert, so dass der Träger sorglos zu Parfum, Sonnencreme und Reinigungsmittel greifen kan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Verantwortlich für dieses Eigenschaftsspektrum ist die mikrokristalline Struktur des Polyamids. Die Kristallite, eingebettet in eine amorphe Umgebung, sind dabei so klein, dass sie das sichtbare Licht nicht streuen und das Material für das menschliche Auge transparent erscheint. So bleiben die durch die Kristallinität verursachten positiven Merkmale – zum Beispiel die Spannungsrissbeständigkeit – erhalten, ohne dass das Material eintrübt. TROGAMID® myCX verbindet deshalb wie kein anderer transparenter Kunststoff die Vorzüge eines amorphen mit denen eines teilkristallinen Polymers.</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Linsen aus dem Hochleistungspolyamid lassen sich bohren, schleifen und fräsen und beliebig einfärben. Besonders geeignet ist TROGAMID® myCX für die Herstellung von Gradientenlinsen. Evonik bietet TROGAMID® myCX als Granulat, aber auch als glasklar transparente, farblose Folie für die Laminierung und Dekoration von optischen Teilen an. Die Folien sind in Standarddicken von 125 und 400 Mikrometer erhältlich, auf Wunsch werden aber auch andere Dicken zur Verfügung gestell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Bildunterschrift: </w:t>
      </w:r>
    </w:p>
    <w:p>
      <w:pPr>
        <w:pStyle w:val="Normal"/>
        <w:spacing w:lineRule="atLeast" w:line="320"/>
        <w:rPr>
          <w:rFonts w:ascii="Lucida Sans Unicode" w:hAnsi="Lucida Sans Unicode" w:cs="Lucida Sans Unicode"/>
        </w:rPr>
      </w:pPr>
      <w:r>
        <w:rPr>
          <w:rFonts w:cs="Lucida Sans Unicode" w:ascii="Lucida Sans Unicode" w:hAnsi="Lucida Sans Unicode"/>
          <w:szCs w:val="20"/>
        </w:rPr>
        <w:t>Wegen der geringen Dichte und der hohen Bruch- und Kratzfestigkeit von TROGAMID® myCX sind daraus gefertigte Gläser nicht nur besonders leicht, sondern auch sehr sicher.</w:t>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rPr>
      </w:pPr>
      <w:r>
        <w:rPr>
          <w:rFonts w:cs="Lucida Sans Unicode" w:ascii="Lucida Sans Unicode" w:hAnsi="Lucida Sans Unicode"/>
        </w:rPr>
        <w:drawing>
          <wp:inline distT="0" distB="0" distL="0" distR="0">
            <wp:extent cx="2741930" cy="199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2741930" cy="199009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1:00Z</dcterms:created>
  <dc:creator>k680084</dc:creator>
  <dc:description/>
  <cp:keywords/>
  <dc:language>en-US</dc:language>
  <cp:lastModifiedBy>Keil, Dr. Ursula</cp:lastModifiedBy>
  <cp:lastPrinted>2009-02-26T10:47:00Z</cp:lastPrinted>
  <dcterms:modified xsi:type="dcterms:W3CDTF">2009-05-05T08:11:00Z</dcterms:modified>
  <cp:revision>3</cp:revision>
  <dc:subject/>
  <dc:title>s</dc:title>
</cp:coreProperties>
</file>